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color w:val="000000"/>
          <w:spacing w:val="30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color w:val="000000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color w:val="000000"/>
          <w:spacing w:val="30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color w:val="000000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color w:val="000000"/>
          <w:spacing w:val="30"/>
          <w:kern w:val="0"/>
          <w:sz w:val="24"/>
        </w:rPr>
        <w:t>第５５回　福岡県剣道連盟武道祭申込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杖道部）</w:t>
      </w:r>
    </w:p>
    <w:p>
      <w:pPr>
        <w:pStyle w:val="Normal"/>
        <w:suppressAutoHyphens w:val="true"/>
        <w:autoSpaceDE w:val="false"/>
        <w:spacing w:lineRule="auto" w:line="480"/>
        <w:ind w:left="4139" w:firstLine="7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所　　属　　　　　　　　　　　　　</w:t>
      </w:r>
    </w:p>
    <w:p>
      <w:pPr>
        <w:pStyle w:val="Normal"/>
        <w:suppressAutoHyphens w:val="true"/>
        <w:autoSpaceDE w:val="false"/>
        <w:spacing w:lineRule="auto" w:line="480"/>
        <w:ind w:left="4139" w:right="44" w:firstLine="72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代表者名　　　　　　　　　　　　　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063"/>
        <w:gridCol w:w="432"/>
        <w:gridCol w:w="3148"/>
        <w:gridCol w:w="851"/>
        <w:gridCol w:w="2409"/>
      </w:tblGrid>
      <w:tr>
        <w:trPr>
          <w:trHeight w:val="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2"/>
                <w:kern w:val="0"/>
                <w:sz w:val="24"/>
              </w:rPr>
              <w:t>称　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2"/>
                <w:kern w:val="0"/>
                <w:sz w:val="24"/>
              </w:rPr>
              <w:t>段　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2"/>
                <w:kern w:val="0"/>
                <w:sz w:val="24"/>
              </w:rPr>
              <w:t>氏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各種の形演武名</w:t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明朝"/>
                <w:kern w:val="0"/>
                <w:sz w:val="24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仕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明朝"/>
                <w:kern w:val="0"/>
                <w:sz w:val="24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明朝"/>
                <w:kern w:val="0"/>
                <w:sz w:val="24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仕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明朝"/>
                <w:kern w:val="0"/>
                <w:sz w:val="24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明朝"/>
                <w:kern w:val="0"/>
                <w:sz w:val="24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仕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明朝"/>
                <w:kern w:val="0"/>
                <w:sz w:val="24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明朝"/>
                <w:kern w:val="0"/>
                <w:sz w:val="24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仕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明朝"/>
                <w:kern w:val="0"/>
                <w:sz w:val="24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明朝"/>
                <w:kern w:val="0"/>
                <w:sz w:val="24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仕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Ｐ明朝"/>
                <w:kern w:val="0"/>
                <w:sz w:val="24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記）「各種の形」の出場者は演武名をご記入下さい。</w:t>
      </w:r>
    </w:p>
    <w:p>
      <w:pPr>
        <w:pStyle w:val="Normal"/>
        <w:rPr>
          <w:b/>
          <w:b/>
        </w:rPr>
      </w:pPr>
      <w:r>
        <w:rPr>
          <w:b/>
        </w:rPr>
        <w:t>　　　組合せの希望があればその旨をご記入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33:00Z</dcterms:created>
  <dc:creator>kouiti</dc:creator>
  <dc:description/>
  <cp:keywords/>
  <dc:language>en-US</dc:language>
  <cp:lastModifiedBy>慶 伊橋</cp:lastModifiedBy>
  <cp:lastPrinted>2024-03-16T11:49:00Z</cp:lastPrinted>
  <dcterms:modified xsi:type="dcterms:W3CDTF">2025-02-24T01:24:00Z</dcterms:modified>
  <cp:revision>11</cp:revision>
  <dc:subject/>
  <dc:title>武道祭案内</dc:title>
</cp:coreProperties>
</file>